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51" w:leader="none"/>
          <w:tab w:val="center" w:pos="4960" w:leader="none"/>
        </w:tabs>
        <w:spacing w:lineRule="auto" w:line="240"/>
        <w:ind w:hanging="0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Согласовано</w:t>
      </w:r>
      <w:r>
        <w:rPr>
          <w:sz w:val="24"/>
        </w:rPr>
        <w:tab/>
        <w:t xml:space="preserve">                                                               </w:t>
      </w:r>
      <w:r>
        <w:rPr>
          <w:b/>
          <w:bCs/>
          <w:sz w:val="24"/>
        </w:rPr>
        <w:t xml:space="preserve">«Утверждаю»    </w:t>
      </w:r>
    </w:p>
    <w:p>
      <w:pPr>
        <w:pStyle w:val="Style15"/>
        <w:tabs>
          <w:tab w:val="clear" w:pos="708"/>
          <w:tab w:val="left" w:pos="334" w:leader="none"/>
          <w:tab w:val="center" w:pos="4960" w:leader="none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Начальник Орехово-Зуевского</w:t>
        <w:tab/>
        <w:t xml:space="preserve">                                 Директор школы:</w:t>
      </w:r>
    </w:p>
    <w:p>
      <w:pPr>
        <w:pStyle w:val="Style15"/>
        <w:spacing w:lineRule="auto" w:line="240"/>
        <w:ind w:hanging="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РУО                                                                         </w:t>
      </w:r>
      <w:r>
        <w:rPr/>
        <w:t xml:space="preserve">                       </w:t>
      </w:r>
    </w:p>
    <w:p>
      <w:pPr>
        <w:pStyle w:val="Style15"/>
        <w:tabs>
          <w:tab w:val="clear" w:pos="708"/>
          <w:tab w:val="left" w:pos="1633" w:leader="none"/>
          <w:tab w:val="center" w:pos="4535" w:leader="none"/>
          <w:tab w:val="left" w:pos="7270" w:leader="none"/>
        </w:tabs>
        <w:ind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8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ab/>
      </w:r>
      <w:r>
        <w:rPr>
          <w:b/>
          <w:bCs/>
        </w:rPr>
        <w:t>Цветков А.Н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6002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6pt" to="35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sz w:val="24"/>
        </w:rPr>
        <w:t>Бабаев В.А.</w:t>
      </w:r>
    </w:p>
    <w:p>
      <w:pPr>
        <w:pStyle w:val="Style15"/>
        <w:tabs>
          <w:tab w:val="clear" w:pos="708"/>
          <w:tab w:val="left" w:pos="773" w:leader="none"/>
          <w:tab w:val="left" w:pos="2423" w:leader="none"/>
          <w:tab w:val="center" w:pos="4535" w:leader="none"/>
          <w:tab w:val="left" w:pos="5664" w:leader="none"/>
          <w:tab w:val="left" w:pos="6372" w:leader="none"/>
          <w:tab w:val="left" w:pos="7938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65100</wp:posOffset>
                </wp:positionV>
                <wp:extent cx="24511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" path="m0,0l386,0e" stroked="t" o:allowincell="f" style="position:absolute;margin-left:287.25pt;margin-top:13pt;width:19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170</wp:posOffset>
                </wp:positionH>
                <wp:positionV relativeFrom="paragraph">
                  <wp:posOffset>154305</wp:posOffset>
                </wp:positionV>
                <wp:extent cx="92519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1">
                              <a:moveTo>
                                <a:pt x="0" y="0"/>
                              </a:moveTo>
                              <a:lnTo>
                                <a:pt x="14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1" path="m0,0l1457,0e" stroked="t" o:allowincell="f" style="position:absolute;margin-left:317.1pt;margin-top:12.15pt;width:72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26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621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5pt" to="116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    »</w:t>
        <w:tab/>
        <w:tab/>
        <w:t>200   г.</w:t>
      </w:r>
      <w:r>
        <w:rPr/>
        <w:tab/>
        <w:tab/>
      </w:r>
      <w:r>
        <w:rPr>
          <w:b/>
          <w:bCs/>
          <w:sz w:val="24"/>
        </w:rPr>
        <w:t xml:space="preserve">«     »       </w:t>
        <w:tab/>
        <w:t>200     г.</w:t>
      </w:r>
    </w:p>
    <w:p>
      <w:pPr>
        <w:pStyle w:val="Style15"/>
        <w:tabs>
          <w:tab w:val="clear" w:pos="708"/>
          <w:tab w:val="center" w:pos="4535" w:leader="none"/>
          <w:tab w:val="left" w:pos="5664" w:leader="none"/>
          <w:tab w:val="left" w:pos="6372" w:leader="none"/>
          <w:tab w:val="left" w:pos="7938" w:leader="none"/>
        </w:tabs>
        <w:ind w:hanging="0"/>
        <w:jc w:val="left"/>
        <w:rPr>
          <w:b/>
          <w:b/>
          <w:bCs/>
          <w:sz w:val="24"/>
        </w:rPr>
      </w:pPr>
      <w:r>
        <w:rPr/>
        <w:tab/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2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4" w:leader="none"/>
        </w:tabs>
        <w:rPr/>
      </w:pPr>
      <w:r>
        <w:rPr/>
        <w:t xml:space="preserve">                     </w:t>
      </w:r>
      <w:r>
        <w:rPr>
          <w:b/>
          <w:bCs/>
          <w:sz w:val="32"/>
        </w:rPr>
        <w:t>ПОЛОЖЕНИЕ О ПОРЯДКЕ ВЫБОРОВ В</w:t>
      </w:r>
    </w:p>
    <w:p>
      <w:pPr>
        <w:pStyle w:val="Normal"/>
        <w:tabs>
          <w:tab w:val="clear" w:pos="708"/>
          <w:tab w:val="left" w:pos="623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УПРАВЛЯЮЩИЙ СОВЕТ ПО МОУ «АБРАМОВСКАЯ   </w:t>
      </w:r>
    </w:p>
    <w:p>
      <w:pPr>
        <w:pStyle w:val="Normal"/>
        <w:tabs>
          <w:tab w:val="clear" w:pos="708"/>
          <w:tab w:val="left" w:pos="623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ОСНОВНАЯ ОБЩЕОБРАЗОВАТЕЛЬНАЯ ШКОЛА»</w:t>
      </w:r>
    </w:p>
    <w:p>
      <w:pPr>
        <w:pStyle w:val="Normal"/>
        <w:tabs>
          <w:tab w:val="clear" w:pos="708"/>
          <w:tab w:val="left" w:pos="623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4" w:leader="none"/>
        </w:tabs>
        <w:rPr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1.1. Управляющий Совет школы формируется согласно Уставу школы и Положению об Управляющем Совете путем: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Выб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Кооптации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1.2. Из общего числа членов Управляющего Совета (7 человек) выборны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Представители родителей – 3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Представители обучающихся – 1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Представители работников школы – 3 человека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1.3. Выборы членов Совета проводятся раздель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из числа родителей (законных представителей) (далее по тексту – «родителе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из числа обучающихся старши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из числа работников Школы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1.4. Выборы членов Совета проводятся во всех случаях тайным голосованием. Члены Совета избираются при условии получения их согласия быть избранными в состав Совета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1.5. В выборах имеют право участвовать все работники Школы согласно списочному составу, включая совместителей, родители всех обучающихся в Школе вне зависимости от возраста обучающихся согласно списочному составу и обучающиеся старших классов Школы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1.6. Право на выдвижение кандидатов имеют все участвующие в выборах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4" w:leader="none"/>
        </w:tabs>
        <w:rPr>
          <w:sz w:val="28"/>
        </w:rPr>
      </w:pPr>
      <w:r>
        <w:rPr>
          <w:b/>
          <w:bCs/>
          <w:sz w:val="28"/>
        </w:rPr>
        <w:t>Организация выборов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2.1. Выборы в Совет Школы назначаются приказом директора Школы, в котором определяются сроки проведения выборов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2.2. Ответственное за проведение выборов должностное лицо может быть назначено как из числа работников управления образования Орехово-зуевского муниципального района, так и из числа работников Школы. Не может быть лицом, ответственным за проведение выборов, директор школы и его заместители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 xml:space="preserve">2.3. Директор Школы оказывает организационную помощь ответственному за проведение выборов лицу в соответствии с положением об Управляющем Совете 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2.4. В связи с истечением срока полномочий Управляющего Совета выборы в новый управляющий Совет назначают не позднее, чем за один месяц до даты истечения срока полномочий и проводятся в течение последующих 10 дней после прекращения полномочий прежнего управляющего совета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2.5. Выборы членов Управляющего Совета назначаются на время  после  окончания  занятий  в  школе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О  месте  и  времени  проведения  выборов  извещаются  все  лица, имеющие  право  участвовать  в  выборах, не  позднее, чем  за  5  дней  до  голосования. При  этом  Администрацией  школы  должно  быть  получено  письменное  подтверждение  того, что  информация  о  выборах  получена  лицами, имеющими  право  участвовать  в  выборах (личная  подпись  под  уведомлением, подпись  одного  из  родителей  обучающихся, протокол  классного  родительского  собрания  с  подписями  присутствующих, подписной  лист  старшеклассников)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 обеспечения  более  полного  участия  выборы  могут  проводиться  разновременно  для  разных  категорий  членов  Управляющего  Совета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2.6. Лицо, ответственное  за  организацию  и  проведение  выборов  в  Управляющий  Совет, организует  изготовление  необходимых  бюллетеней, организует  проведение  соответствующих  собраний  и  конференций  и  надлежащее  оформление  протоколов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4" w:leader="none"/>
        </w:tabs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3. </w:t>
      </w:r>
      <w:r>
        <w:rPr>
          <w:b/>
          <w:bCs/>
          <w:sz w:val="28"/>
        </w:rPr>
        <w:t>Выборы  членов  Управляющего  Совета – родителей (законных  представителей)  обучающихся.</w:t>
      </w:r>
    </w:p>
    <w:p>
      <w:pPr>
        <w:pStyle w:val="Normal"/>
        <w:tabs>
          <w:tab w:val="clear" w:pos="708"/>
          <w:tab w:val="left" w:pos="62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3.1. Выборы  членов  Управляющего  Совета  из  числа  родителей (законных  представителей)  проводятся  на  общешкольном  родительском  собрании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3.2. Собрание  избирает  Председателя  и  секретаря, счетную  комиссию  и  утверждает  повестку  дня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3.3. Голосование  по  вопросу  избрания  членов  Управляющего  Совета  проводится  тайно. Избранными  считаются  3  кандидатуры, набравшие  большинство  голосов  при  кворуме  в  три  четверти  участников  собрания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  <w:t>3.4. Ход  собрания  и  результаты  выборов  оформляют  протоколом и удостоверяются подписями Председателя, секретаря и членов счетной комиссии.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/>
      </w:pPr>
      <w:r>
        <w:rPr>
          <w:sz w:val="28"/>
        </w:rPr>
        <w:t xml:space="preserve">4.  </w:t>
      </w:r>
      <w:r>
        <w:rPr>
          <w:b/>
          <w:bCs/>
          <w:sz w:val="28"/>
        </w:rPr>
        <w:t>Выборы членов Управляющего Совета – обучающихся Школы.</w:t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sz w:val="28"/>
        </w:rPr>
      </w:pPr>
      <w:r>
        <w:rPr>
          <w:sz w:val="28"/>
        </w:rPr>
        <w:t>4.1. Выборы членов Управляющего Совета из числа обучающихся проводятся на школьном собрании всех классов. Присутствующие избирабт председателя, секретаря и счетную комиссию.</w:t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sz w:val="28"/>
        </w:rPr>
      </w:pPr>
      <w:r>
        <w:rPr>
          <w:sz w:val="28"/>
        </w:rPr>
        <w:t>4.2. Кандидаты в Управляющий Совет выдвигаются всеми участниками собрания из числа обучающихся в старших классах.</w:t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sz w:val="28"/>
        </w:rPr>
      </w:pPr>
      <w:r>
        <w:rPr>
          <w:sz w:val="28"/>
        </w:rPr>
        <w:t>4.3. Члены Управляющего Совета избираются из числа присутствующих тайным голосованием. Избранными в Управляющий Совет считаются 1 учащийся, набравший большинство голосов при кворуме в три четверти участников собрания. Ход собрания и результаты голосования оформляются протоколами за подписью председателя собрания, секретаря и членов счетной комиссии. Протоколы предоставляются лицу, ответственному за проведение выборов.</w:t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5. </w:t>
      </w:r>
      <w:r>
        <w:rPr>
          <w:b/>
          <w:bCs/>
          <w:sz w:val="28"/>
        </w:rPr>
        <w:t>Выборы членов Управляющего Совета – работников Школы.</w:t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5.1. Выборы членов управляющего Совета из числа работников школы проводятся на общем собрании трудового коллектива.</w:t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sz w:val="28"/>
        </w:rPr>
      </w:pPr>
      <w:r>
        <w:rPr>
          <w:sz w:val="28"/>
        </w:rPr>
        <w:t>5.2. Общее собрание избирает председателя, секретаря и счетную комиссию.</w:t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sz w:val="28"/>
        </w:rPr>
      </w:pPr>
      <w:r>
        <w:rPr>
          <w:sz w:val="28"/>
        </w:rPr>
        <w:t>5.3. Правом голоса и возможностью быть избранным в управляющий Совет обладают все работники школы.</w:t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sz w:val="28"/>
        </w:rPr>
      </w:pPr>
      <w:r>
        <w:rPr>
          <w:sz w:val="28"/>
        </w:rPr>
        <w:t>5.4. Выборы производятся путем тайного голосования. Избранными считаются 3 кандидатуры, набравшие большинство голосов при кворуме в три четверти состава коллектива.</w:t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sz w:val="28"/>
        </w:rPr>
      </w:pPr>
      <w:r>
        <w:rPr>
          <w:sz w:val="28"/>
        </w:rPr>
        <w:t>5.5. Ход общего собрания и результаты голосования оформляются протоколами за подписью председателя, секретаря и членов счетной комиссии. Протоколы предоставляются лицу, ответственному за проведение выборов.</w:t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6. </w:t>
      </w:r>
      <w:r>
        <w:rPr>
          <w:b/>
          <w:bCs/>
          <w:sz w:val="28"/>
        </w:rPr>
        <w:t>Оформление результатов выборов.</w:t>
      </w:r>
    </w:p>
    <w:p>
      <w:pPr>
        <w:pStyle w:val="TextBodyIndent"/>
        <w:rPr/>
      </w:pPr>
      <w:r>
        <w:rPr/>
        <w:t>6.1. Контроль за соблюдением настоящего положения осуществляет лицо, ответственное за проведение выборов.</w:t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sz w:val="28"/>
        </w:rPr>
      </w:pPr>
      <w:r>
        <w:rPr>
          <w:sz w:val="28"/>
        </w:rPr>
        <w:t>6.2. В случае нарушений настоящего Положения выборы считаются несостоявшимися и проводятся вновь.</w:t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sz w:val="28"/>
        </w:rPr>
      </w:pPr>
      <w:r>
        <w:rPr>
          <w:sz w:val="28"/>
        </w:rPr>
        <w:t>6.3. список избранных членов управляющего Совета доводится досведения всех участников образовательного процесса и передается в РУО Орехово-зуевского муниципального района для регистрации Управляющего Совета.</w:t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sz w:val="28"/>
        </w:rPr>
      </w:pPr>
      <w:r>
        <w:rPr>
          <w:sz w:val="28"/>
        </w:rPr>
        <w:t xml:space="preserve">6.4. Управляющий Совет считается правомочным со дня регистрации в РУО Орехово-зуевского муниципального района. </w:t>
      </w:r>
    </w:p>
    <w:p>
      <w:pPr>
        <w:pStyle w:val="Normal"/>
        <w:tabs>
          <w:tab w:val="clear" w:pos="708"/>
          <w:tab w:val="left" w:pos="623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234" w:leader="none"/>
      </w:tabs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58:00Z</dcterms:created>
  <dc:creator>Марина</dc:creator>
  <dc:description/>
  <dc:language>en-US</dc:language>
  <cp:lastModifiedBy>Марина</cp:lastModifiedBy>
  <cp:lastPrinted>2007-08-20T17:40:00Z</cp:lastPrinted>
  <dcterms:modified xsi:type="dcterms:W3CDTF">2007-08-20T13:41:00Z</dcterms:modified>
  <cp:revision>7</cp:revision>
  <dc:subject/>
  <dc:title/>
</cp:coreProperties>
</file>