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182880</wp:posOffset>
                </wp:positionV>
                <wp:extent cx="10706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">
                              <a:moveTo>
                                <a:pt x="0" y="0"/>
                              </a:moveTo>
                              <a:lnTo>
                                <a:pt x="16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1" path="m0,0l1686,0e" stroked="t" o:allowincell="f" style="position:absolute;margin-left:378.8pt;margin-top:14.4pt;width:84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Бабаев В.А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pt" to="32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1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«    » </w:t>
        <w:tab/>
        <w:t>200   г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32"/>
        </w:rPr>
        <w:t>Положение о сайте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ОУ «Абрамовская основная общеобразовательная школа»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Орехово-Зуевского муниципального района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Московской области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85420</wp:posOffset>
                </wp:positionV>
                <wp:extent cx="97028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1">
                              <a:moveTo>
                                <a:pt x="0" y="0"/>
                              </a:moveTo>
                              <a:lnTo>
                                <a:pt x="15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,1" path="m0,0l1528,0e" stroked="t" o:allowincell="f" style="position:absolute;margin-left:1.25pt;margin-top:14.6pt;width:7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Содержание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1. Цели и задачи сайта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2. Структура сайта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3. Организационная структура редакции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4. Права и обязанности сотрудников редколлегии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5. Формы поощрения сотрудников редколлегии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. Цели и задачи сайта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айт МОУ «Абрамовская основная общеобразовательная школа» (далее сайт) является одним из инструментов обеспечения учебной, воспитательной и досуговой деятельности педагогического и школьного коллектива и преследует следующие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Формирование прогрессивного имиджа МОУ «Абрамовская основ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Информирование о внутренних и внешних событиях школы, а также деятельности педагогического и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Анонсирование разных событий и мероприяти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оставление базы данных учителей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Поддержание коммуникации с Управлением образования, центром образования, а также другими школами района и получение обратной связи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2. Структура сайта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Разде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овост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последних событиях учебно-воспитательного процесса, обновлениях сай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 школ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б истории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о-воспитательная работ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б образовательных программах, мероприятиях, проводимых в рамках учебно-воспитательного проце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кольный музе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школьном историко-краеведческом музее и его экспонат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педагогическом составе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б учениках и выпускниках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кольная детская организац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школьной детской организации, направлениях ее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товерниса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томатериалы рассказывающие о жизни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ши достиж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б успехах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сте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аница для сообщений посетителей сайта, отзывы на сайт, замечаний, пожел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ши координат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4" w:leader="none"/>
                <w:tab w:val="left" w:pos="6372" w:leader="none"/>
                <w:tab w:val="left" w:pos="832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рес школы, номера телефонов, факса, адрес электронной почты</w:t>
            </w:r>
          </w:p>
        </w:tc>
      </w:tr>
    </w:tbl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3. Организационная структура редакции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Редколлегия – высший руководящий орган редакции интернет – сайта школы, состоящий из главного редактора, вэб-мастера и корреспондентов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дколлегия определяет стратегию и тактику развития сайта школы. Решения редколлегии принимаются единогласно на основе консенсуса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4. Права и обязанности сотрудников редакции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Главный редактор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Назначается педсоветом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Редактирует информацион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анкционирует размещение информационных материалов на сай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оздает сеть корреспондентов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Веб – мастер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Назначается педсоветом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Осуществляет разработку дизайна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воевременно размещает информацию на сайте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Корреспондент сайта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Назначается главным ред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Собирает информацию, пригодную для размещения на сай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Оформляет новостные статьи и информационные материалы для сайта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5. Форма поощрения сотрудников редакции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В качестве поощрения сотрудников редакции редколлегия имеет право: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Награждать почетными грамо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Поощрять ценными подар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>Выдвигать в качестве кандидатуры на выделение материального вознаграждения школьным управленческим советом.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094" w:leader="none"/>
          <w:tab w:val="left" w:pos="6372" w:leader="none"/>
          <w:tab w:val="left" w:pos="8324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4" w:leader="none"/>
        <w:tab w:val="left" w:pos="6372" w:leader="none"/>
        <w:tab w:val="left" w:pos="832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4" w:leader="none"/>
        <w:tab w:val="left" w:pos="6372" w:leader="none"/>
        <w:tab w:val="left" w:pos="8324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9:00Z</dcterms:created>
  <dc:creator>Марина</dc:creator>
  <dc:description/>
  <dc:language>en-US</dc:language>
  <cp:lastModifiedBy>Марина</cp:lastModifiedBy>
  <cp:lastPrinted>2007-08-16T18:56:00Z</cp:lastPrinted>
  <dcterms:modified xsi:type="dcterms:W3CDTF">2007-08-16T14:57:00Z</dcterms:modified>
  <cp:revision>3</cp:revision>
  <dc:subject/>
  <dc:title>                                                                                      Бабаев В</dc:title>
</cp:coreProperties>
</file>