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ротокол  №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заседания  Школьного  Управляющего  Совета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МОУ « Абрамовская основная общеобразовательная школа»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от 22 .09.2007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Присутствовало: 7 человек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овестка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боры председателя и секретаря ШУС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мотрение и согласование нормативных актов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ложение об Управляющем совете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егламент работы Управляющего совета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ложение об оплате труда руководителя и педработников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оложение о выплатах стимулирующей части;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критерии расчета выплат стимулирующей части ФОТ учителей, обслуживающего персонала, завхоз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мотрение и согласование выплат стимулирующей части ФОТ работникам школы с 01.09.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седание открыл директор школы Бабаев В.А.   </w:t>
      </w:r>
    </w:p>
    <w:p>
      <w:pPr>
        <w:pStyle w:val="Normal"/>
        <w:rPr>
          <w:sz w:val="28"/>
        </w:rPr>
      </w:pPr>
      <w:r>
        <w:rPr>
          <w:sz w:val="28"/>
        </w:rPr>
        <w:t>Он ознакомил  присутствующих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  приказом по школе о выборах в ШУС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нормативными документам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л напутственные рекомендации членам Сове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езультате обсуждения был выбран председатель ШУС – Савиных Г.В. и секретарь  ШУС – Калинина Н.Н.;</w:t>
      </w:r>
    </w:p>
    <w:p>
      <w:pPr>
        <w:pStyle w:val="Normal"/>
        <w:rPr>
          <w:sz w:val="28"/>
        </w:rPr>
      </w:pPr>
      <w:r>
        <w:rPr>
          <w:sz w:val="28"/>
        </w:rPr>
        <w:t>установлен регламент работы ШУ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в критерии расчета выплат стимулирующей части ФОТ, члены ШУС каждому работнику ОУ утвердили определенное кол-во баллов согласно качеству их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едседатель:                              /Савиных Г.В./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Секретарь:                                    /Калинина Н.Н./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20:00Z</dcterms:created>
  <dc:creator>Марина</dc:creator>
  <dc:description/>
  <dc:language>en-US</dc:language>
  <cp:lastModifiedBy>Марина</cp:lastModifiedBy>
  <dcterms:modified xsi:type="dcterms:W3CDTF">2007-10-10T12:13:00Z</dcterms:modified>
  <cp:revision>6</cp:revision>
  <dc:subject/>
  <dc:title> 22 сентября 2007 г</dc:title>
</cp:coreProperties>
</file>