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каз  №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«Абрамовская основна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ключая Степановскую НОШ и Цаплинскую НОШ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4.09.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 выборов в Школьный Управляющий  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огласно протокола избирательной комиссии №1       от 12.09.2007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выборам в Школьный Управляющий Совет от роди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членами Управляющего Совета следующих родителей уча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Хлебнову Светлану Константино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Савиных Галину Владимиро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Назарову Татьяну Ивановну.</w:t>
      </w:r>
    </w:p>
    <w:p>
      <w:pPr>
        <w:pStyle w:val="Normal"/>
        <w:rPr>
          <w:sz w:val="28"/>
        </w:rPr>
      </w:pPr>
      <w:r>
        <w:rPr>
          <w:sz w:val="28"/>
        </w:rPr>
        <w:t>2. Согласно протокола избирательной комиссии №2       от  12.09.2007г.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борам в Школьный Управляющий Совет от учи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членами Управляющего Совета следующих  учи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Бабаева Владимира Андрее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Калинину Наталию Николае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Анохину Татьяну Петров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3. Согласно протокола избирательной комиссии №3     от  12.09.2007г.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борам в Школьный Управляющий Совет от учащихся 9 класс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твердить членом Управляющего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Солодова Илью.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25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Директор школы:                                /Бабаев В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08:00Z</dcterms:created>
  <dc:creator>Марина</dc:creator>
  <dc:description/>
  <cp:keywords/>
  <dc:language>en-US</dc:language>
  <cp:lastModifiedBy>Alex</cp:lastModifiedBy>
  <cp:lastPrinted>2007-09-18T22:59:00Z</cp:lastPrinted>
  <dcterms:modified xsi:type="dcterms:W3CDTF">2008-01-24T07:33:00Z</dcterms:modified>
  <cp:revision>5</cp:revision>
  <dc:subject/>
  <dc:title>                                       Приказ  №87</dc:title>
</cp:coreProperties>
</file>