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Директор школы:                В.А. Баба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лан-график подготовки и проведения выборов Школьного Управляющего Совета в МОУ «Абрамовская основная общеобразовательная школа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rPr/>
      </w:pPr>
      <w:r>
        <w:rPr/>
        <w:t>1. Объявление о выборах ШУС: сроки, назначение избирательной комиссии, ее председателя. (05.06.07 – 05.07.07)</w:t>
      </w:r>
    </w:p>
    <w:p>
      <w:pPr>
        <w:pStyle w:val="2"/>
        <w:rPr/>
      </w:pPr>
      <w:r>
        <w:rPr/>
        <w:t>Ответственный – директор школы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.  Информирование всех членов школьного и родительского сообщества о выборах Совета. (06.07.07 – 28.08.07)</w:t>
      </w:r>
    </w:p>
    <w:p>
      <w:pPr>
        <w:pStyle w:val="2"/>
        <w:rPr/>
      </w:pPr>
      <w:r>
        <w:rPr/>
        <w:t>Отв. – избирательная комисси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. Выдвижение кандидатов в ШУС, регистрация кандидатов. (05.06.07. – 05.09.07)</w:t>
      </w:r>
    </w:p>
    <w:p>
      <w:pPr>
        <w:pStyle w:val="2"/>
        <w:rPr/>
      </w:pPr>
      <w:r>
        <w:rPr/>
        <w:t>Отв. – избирательная комисси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4. Проведение избирательной компании: выступления кандидатов на собраниях избирателей, агитационные листовки, информационный стенд. (05.06.07 – 05.09.07)</w:t>
      </w:r>
    </w:p>
    <w:p>
      <w:pPr>
        <w:pStyle w:val="2"/>
        <w:rPr/>
      </w:pPr>
      <w:r>
        <w:rPr/>
        <w:t>Отв. – избирательная комиссия, группы поддержки кандидатов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5. Проведение выборов от каждой группы избирателей:</w:t>
      </w:r>
    </w:p>
    <w:p>
      <w:pPr>
        <w:pStyle w:val="2"/>
        <w:rPr/>
      </w:pPr>
      <w:r>
        <w:rPr/>
        <w:t>выборные собрания учащихся, учителей, родителей, процедура явных голосований. (05.09.07. – 10.09.07.)</w:t>
      </w:r>
    </w:p>
    <w:p>
      <w:pPr>
        <w:pStyle w:val="2"/>
        <w:rPr/>
      </w:pPr>
      <w:r>
        <w:rPr/>
        <w:t>Отв. – избирательная комисси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6. Прием и рассмотрение жалоб о нарушении процедур проведения выборов, принятие по ним решений. (11.09.07 – 17.09.07)</w:t>
      </w:r>
    </w:p>
    <w:p>
      <w:pPr>
        <w:pStyle w:val="2"/>
        <w:rPr/>
      </w:pPr>
      <w:r>
        <w:rPr/>
        <w:t>Отв. – избирательная комисси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7. Окончательное подведение итогов выборов и передача списка избранных членов Совета по акту руководителю ОУ, протоколов избирательной комиссии, протоколов избирательных собраний. (11.09.07 – 17.09.07)</w:t>
      </w:r>
    </w:p>
    <w:p>
      <w:pPr>
        <w:pStyle w:val="2"/>
        <w:rPr/>
      </w:pPr>
      <w:r>
        <w:rPr/>
        <w:t>Отв. – избирательная комисси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8. Утверждение итогов выборов и итогов работы избирательной комиссии руководителем ОУ, заявление в РУО со списком избранных членов ШУС, назначение срока первого заседания Совета. (17.09.07 – 19.09.07)</w:t>
      </w:r>
    </w:p>
    <w:p>
      <w:pPr>
        <w:pStyle w:val="2"/>
        <w:rPr/>
      </w:pPr>
      <w:r>
        <w:rPr/>
        <w:t xml:space="preserve">Отв. – директор школы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9. Проведение первого заседания Совета: избрание председателя совета, его заместителя и секретаря Совета, направление списка членов Совета в РУО. (19.09.07)</w:t>
      </w:r>
    </w:p>
    <w:p>
      <w:pPr>
        <w:pStyle w:val="2"/>
        <w:rPr/>
      </w:pPr>
      <w:r>
        <w:rPr/>
        <w:t>Отв. – директор школы, председатель Совет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0. Утверждение итогов выборов в школьный управляющий Совет районным Управлением Образования и назначение представителя в Совет от учредителя (19.09.07 – 01.10.07)</w:t>
      </w:r>
    </w:p>
    <w:p>
      <w:pPr>
        <w:pStyle w:val="2"/>
        <w:rPr/>
      </w:pPr>
      <w:r>
        <w:rPr/>
        <w:t>Отв. – руководитель РУО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1. Выдача удостоверений членами ШУС, заверенных подписью руководителя РУО (20.09.07 – 27.09.07)</w:t>
      </w:r>
    </w:p>
    <w:p>
      <w:pPr>
        <w:pStyle w:val="2"/>
        <w:rPr/>
      </w:pPr>
      <w:r>
        <w:rPr/>
        <w:t>Отв. – руководитель РУО, председатель Ш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>
          <w:b/>
          <w:bCs/>
          <w:sz w:val="32"/>
        </w:rPr>
        <w:t>Список кандидатов в Школьный Управляющий Совет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МОУ «Абрамовская основная общеобразовательная школа».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Бабаев Владимир Андреевич – директор школы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Калинина Наталья Николаевна – учитель русского языка и литературы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Анохина Татьяна Петровна – учитель математики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Хлебнова Светлана  Константиновна –член общешкольного родительского комитета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Савиных  Галина Владимировна - член общешкольного родительского комитета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Назарова Татьяна Ивановна - член общешкольного родительского комитета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Солодов Илья – ученик 9 класса.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8:36:00Z</dcterms:created>
  <dc:creator>Марина</dc:creator>
  <dc:description/>
  <dc:language>en-US</dc:language>
  <cp:lastModifiedBy>Марина</cp:lastModifiedBy>
  <dcterms:modified xsi:type="dcterms:W3CDTF">2007-08-29T13:45:00Z</dcterms:modified>
  <cp:revision>7</cp:revision>
  <dc:subject/>
  <dc:title>                                                                                                     Утверждаю</dc:title>
</cp:coreProperties>
</file>