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нято  на  собрании  трудового  коллектива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протокол  № 8  от  18  июля  2007 года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</w:rPr>
        <w:t xml:space="preserve">Положение  о публичном докладе  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муниципального общеобразовательного  учреждения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«Абрамовская  основная  общеобразовательная  школа»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Орехово-Зуевского  муниципального  района  Московской 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убличный доклад общеобразовательного учреждения (далее: Доклад), как  правило, ежегодный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  дает  значимую  информацию  о  положении  дел, успехах  и  проблемах  общеобразовательного  учреждения  для  социальных  партнеров  общеобразовательного  учреждения, может  оказаться  предметом  расширения  их  круга  и  повышения  эффективности  их  деятельности  в  интересах  общеобразовательного 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  отражает  состояние  дел  в  общеобразовательном  учреждении  и  результаты  его  деятельности  за  последний  отчетный (годичный) перио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лад подписывается совместно директором общеобразовательного учреждения и председателем  его  органа   самоуправления (управляющего  совета, либо  попечительского  совета, либо  школьного  совета/ совета  общеобразовательного  учреждени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Normal"/>
        <w:rPr/>
      </w:pPr>
      <w:r>
        <w:rPr/>
        <w:t>8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II. Структура      Доклада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2. </w:t>
      </w:r>
      <w:r>
        <w:rPr>
          <w:szCs w:val="28"/>
        </w:rPr>
        <w:t xml:space="preserve"> Доклад  содержит  в  себе   следующие основные разделы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Общая характеристика общеобразовательного учреждения и условий его функционирования (экономические, климатические, социальные, транспортные условия  района нахождения)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Состав обучающихся (основные количественные данные, в том числе по возрастам и     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Структура управления общеобразовательного учреждения, его  органов  самоуправления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4. Условия осуществления образовательного процесса, в т.ч. материально-техническая база, кадры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5.Учебный  план  общеобразовательного  учреждения. Режим  обучения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6. Кадровое  обеспечение  образовательного  процесс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Результаты  образовательной  деятельности, включающие  в  себя  результаты  внешней  оценки (основные  учебные  результаты  обучающихся  и  выпускников  последнего  года, в  том  числе  на  ЕГЭ, внешней  аттестации  выпускников  основной  школы  в  процессах  регионального  и/или  аттестационного  образовательного  тестирования, на  олимпиадах, ученических  конкурсах, спортивных  соревнованиях, мероприятиях  в  сфере  искусства, технического  творчества  и  др.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Состояние здоровья школьников, меры по охране и укреплению здоровь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0.Организация питан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Обеспечение безопас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4.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5.Основные направления развития общеобразовательного учреждения в ближайшей перспектив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6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III. Подготовка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дготовка Доклада является организованным процессом (от  6  до  9  месяцев) и включает в себя следующие этапы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тверждение графика работы по подготовке Доклада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зработка структуры Доклада (может  осуществляться  на  специальном  проектном  семинаре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структуры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 проекта Доклада на расширенное заседание органа государственно-общественного управления общеобразовательного учреждения общеобразовательного учреждения, обсуждение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работка проекта Доклада по результатам обсужд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IV. Публикация 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Подготовленный утвержденный Доклад публикуется и доводится до общественност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 В  целях  публикации  и  презентации  Доклада  рекомендуетс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мещение Доклада на Интернет-сайте общеобразовательного учреждения;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уск брошюры с полным текстом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</w:rPr>
        <w:t>- 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бликация сокращенного варианта Доклада в местных СМ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20"/>
        <w:jc w:val="both"/>
        <w:rPr/>
      </w:pPr>
      <w:r>
        <w:rPr/>
        <w:t>Информирование  общественности  может  проводиться  также  через  муниципальные  информационно-методические  центры, органы  местной  администр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20"/>
        <w:jc w:val="both"/>
        <w:rPr/>
      </w:pPr>
      <w:r>
        <w:rPr/>
        <w:t>4.3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 по  Докладу  и  связанными  с  ним  различными  аспектами  деятельности  общеобразовательного 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1:00Z</dcterms:created>
  <dc:creator>Марина</dc:creator>
  <dc:description/>
  <dc:language>en-US</dc:language>
  <cp:lastModifiedBy>Марина</cp:lastModifiedBy>
  <cp:lastPrinted>2007-08-16T18:03:00Z</cp:lastPrinted>
  <dcterms:modified xsi:type="dcterms:W3CDTF">2007-08-16T14:04:00Z</dcterms:modified>
  <cp:revision>1</cp:revision>
  <dc:subject/>
  <dc:title>                                                                               Принято  на  собрании  трудового  коллектива</dc:title>
</cp:coreProperties>
</file>