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color w:val="FF0000"/>
          <w:sz w:val="32"/>
          <w:szCs w:val="32"/>
        </w:rPr>
        <w:t>18  ноября  2008 года</w:t>
      </w:r>
      <w:r>
        <w:rPr>
          <w:sz w:val="32"/>
          <w:szCs w:val="32"/>
        </w:rPr>
        <w:t xml:space="preserve">  в  нашей  школе  прошел  районный  семинар  по  теме:  «Контроль  знаний  на  уроках  русского  языка  в  малокомплектной  школе».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Учителем  русского  языка  и  литературы  Калининой Н.Н.  был  проведен  урок  русского  языка  в  6-м  классе  в  нетрадиционной  форме: </w:t>
      </w:r>
      <w:r>
        <w:rPr>
          <w:b/>
          <w:i/>
          <w:color w:val="FF0000"/>
          <w:sz w:val="32"/>
          <w:szCs w:val="32"/>
        </w:rPr>
        <w:t>«Путешествие  в  страну  Глагол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ети, посещая  разные  лингвистические  станции, увлеченно  выполняли  задания  и  выставляли  в  маршрутные  листы  баллы, по  которым  подводился  итог  и  выставлялась  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drawing>
          <wp:inline distT="0" distB="0" distL="0" distR="0">
            <wp:extent cx="3604895" cy="270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drawing>
          <wp:inline distT="0" distB="0" distL="0" distR="0">
            <wp:extent cx="3596005" cy="269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осле  открытого  урока  гостям  было  предложено  выступление  участников  кружка  «Юные  любители  театра»  с  литературно-музыкальной  композицией  </w:t>
      </w:r>
      <w:r>
        <w:rPr>
          <w:b/>
          <w:i/>
          <w:color w:val="FF0000"/>
          <w:sz w:val="32"/>
          <w:szCs w:val="32"/>
        </w:rPr>
        <w:t>«Родительский  дом»</w:t>
      </w:r>
      <w:r>
        <w:rPr>
          <w:sz w:val="32"/>
          <w:szCs w:val="32"/>
        </w:rPr>
        <w:t xml:space="preserve">, где  проникновенно  звучали  стихи  и  проза, песни  и  музыка  о  семье, матери, родительском  очаг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уководитель  кружка – учитель  русского  языка  Калинина Н.Н., музыкальное  оформление – учитель  математики  Анохина Т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ости  остались  довольны  проведением  семина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drawing>
          <wp:inline distT="0" distB="0" distL="0" distR="0">
            <wp:extent cx="3596005" cy="2696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drawing>
          <wp:inline distT="0" distB="0" distL="0" distR="0">
            <wp:extent cx="3596005" cy="2696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44:00Z</dcterms:created>
  <dc:creator>Марина</dc:creator>
  <dc:description/>
  <cp:keywords/>
  <dc:language>en-US</dc:language>
  <cp:lastModifiedBy>Alex</cp:lastModifiedBy>
  <dcterms:modified xsi:type="dcterms:W3CDTF">2008-12-01T12:10:00Z</dcterms:modified>
  <cp:revision>3</cp:revision>
  <dc:subject/>
  <dc:title>   18  ноября  2008 года  в  нашей  школе  прошел  районный  семинар  по  теме:  «Контроль  знаний  на  уроках  русского  языка  в  малокомплектной  школе»</dc:title>
</cp:coreProperties>
</file>